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FILNO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11/0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OTES, version 1.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$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otes allows you to create and attach descriptiv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es within File Manager.  These notes are cre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from File Manager using a new menu automatic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an author, subject and a lengthy com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.  In addition, multiple files may be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te giving the entire group of files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notes from common open and save as dialog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search function for find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es may be distributed by vendors provided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program in license.txt is abided by. 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license agreement pertaining to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copy File Notes ONLY FO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OTHERS subject to the terms of this software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in, and the conditions described below are met: Fi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copied in an unmodified form and FILNOT.ZIP MUS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OTE.DLL  - the executable for Fi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OTE.HLP  - File Note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TXT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-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.DLL     - dll f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INF     -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FRM.TXT 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TXT   -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- 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-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.TXT   - information 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No fee, charge or other compensation may be accepted or request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express written permission of Slo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Disk Vendors May NOT CHARGE a fee for File Not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include either program on a diskette for which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distribution fee. The purchaser of said diskette must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that the fee paid to acquire the diskette does NOT relie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from paying the registration fee for either File Notes i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uses ei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perators of electronic bulletin board systems (Sysops) may post Fi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 by their users without written permission ONL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NDITIONS ARE MET.  A fee may be charged for access to the BB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SPECIFIC FEE IS CHARGED FOR DOWNLOADING the program fil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express written permission from Sloop Software to charge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 Mesedg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260-0433 voic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2540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Sloo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72540.144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